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3246120" cy="1081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DEVELOPERSKÁ SPOLEČNOST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FI EUROPE CZECH REPULIC A JEJÍ PROJEKTY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kern w:val="2"/>
          <w:sz w:val="44"/>
          <w:szCs w:val="44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803525</wp:posOffset>
            </wp:positionV>
            <wp:extent cx="2457450" cy="1611630"/>
            <wp:effectExtent l="0" t="0" r="0" b="0"/>
            <wp:wrapTight wrapText="bothSides">
              <wp:wrapPolygon edited="0">
                <wp:start x="-83" y="7"/>
                <wp:lineTo x="-83" y="24532"/>
                <wp:lineTo x="21600" y="24532"/>
                <wp:lineTo x="21600" y="7"/>
                <wp:lineTo x="-83" y="7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12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0670</wp:posOffset>
            </wp:positionH>
            <wp:positionV relativeFrom="paragraph">
              <wp:posOffset>2818765</wp:posOffset>
            </wp:positionV>
            <wp:extent cx="2709545" cy="1602105"/>
            <wp:effectExtent l="0" t="0" r="0" b="0"/>
            <wp:wrapTight wrapText="bothSides">
              <wp:wrapPolygon edited="0">
                <wp:start x="-75" y="0"/>
                <wp:lineTo x="-75" y="21466"/>
                <wp:lineTo x="21600" y="21466"/>
                <wp:lineTo x="21600" y="0"/>
                <wp:lineTo x="-75" y="0"/>
              </wp:wrapPolygon>
            </wp:wrapTight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TISKOVÉ INFORMACE</w:t>
        <w:br/>
        <w:t xml:space="preserve"> </w:t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187325</wp:posOffset>
            </wp:positionV>
            <wp:extent cx="2719070" cy="1834515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187325</wp:posOffset>
            </wp:positionV>
            <wp:extent cx="2447925" cy="1834515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UBEN 2018</w:t>
        <w:br/>
      </w:r>
    </w:p>
    <w:p>
      <w:pPr>
        <w:pStyle w:val="Normal"/>
        <w:spacing w:lineRule="atLeast" w:line="300"/>
        <w:jc w:val="center"/>
        <w:rPr>
          <w:rStyle w:val="InternetLink"/>
          <w:rFonts w:ascii="Arial" w:hAnsi="Arial" w:cs="Arial"/>
          <w:b/>
          <w:b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www.afi-europe.eu</w:t>
        </w:r>
      </w:hyperlink>
    </w:p>
    <w:p>
      <w:pPr>
        <w:pStyle w:val="Normal"/>
        <w:spacing w:lineRule="atLeast" w:line="300"/>
        <w:rPr>
          <w:rFonts w:ascii="Arial" w:hAnsi="Arial" w:cs="Arial"/>
          <w:b/>
          <w:b/>
          <w:caps/>
          <w:color w:val="1F497D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OBSAH</w:t>
      </w:r>
    </w:p>
    <w:p>
      <w:pPr>
        <w:pStyle w:val="Normal"/>
        <w:spacing w:lineRule="atLeast" w:line="300"/>
        <w:rPr>
          <w:rFonts w:ascii="Arial" w:hAnsi="Arial" w:cs="Arial"/>
          <w:b/>
          <w:b/>
          <w:caps/>
          <w:color w:val="1F497D"/>
          <w:sz w:val="32"/>
          <w:szCs w:val="32"/>
        </w:rPr>
      </w:pPr>
      <w:r>
        <w:rPr>
          <w:rFonts w:cs="Arial" w:ascii="Arial" w:hAnsi="Arial"/>
          <w:b/>
          <w:caps/>
          <w:color w:val="1F497D"/>
          <w:sz w:val="32"/>
          <w:szCs w:val="32"/>
        </w:rPr>
      </w:r>
    </w:p>
    <w:p>
      <w:pPr>
        <w:pStyle w:val="Normal"/>
        <w:spacing w:lineRule="atLeast" w:line="30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1. AFI Europe – ZÁKLADNÍ INFORMACE O SPOLEČNOSTI</w:t>
      </w:r>
    </w:p>
    <w:p>
      <w:pPr>
        <w:pStyle w:val="Normal"/>
        <w:spacing w:lineRule="atLeast" w:line="30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. afi europe czech republic</w:t>
      </w:r>
    </w:p>
    <w:p>
      <w:pPr>
        <w:pStyle w:val="Normal"/>
        <w:spacing w:lineRule="atLeast" w:line="30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3. AKTUÁLNÍ PROJEKTY afi europe V české republice</w:t>
        <w:br/>
      </w:r>
    </w:p>
    <w:p>
      <w:pPr>
        <w:pStyle w:val="Normal"/>
        <w:spacing w:lineRule="atLeast" w:line="300"/>
        <w:ind w:firstLine="708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3.1</w:t>
        <w:tab/>
        <w:t>KANCELÁŘ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30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ab/>
        <w:t>3.2</w:t>
        <w:tab/>
        <w:t>bydl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300"/>
        <w:rPr/>
      </w:pPr>
      <w:r>
        <w:rPr>
          <w:rFonts w:cs="Arial" w:ascii="Arial" w:hAnsi="Arial"/>
          <w:bCs/>
          <w:caps/>
          <w:sz w:val="22"/>
          <w:szCs w:val="22"/>
        </w:rPr>
        <w:tab/>
        <w:t>3.3</w:t>
        <w:tab/>
        <w:t>MULTIFUNKČNÍ PROJEKTY</w:t>
      </w:r>
    </w:p>
    <w:p>
      <w:pPr>
        <w:pStyle w:val="Normal"/>
        <w:spacing w:lineRule="atLeast" w:line="30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Cs/>
          <w:caps/>
          <w:sz w:val="22"/>
          <w:szCs w:val="22"/>
        </w:rPr>
        <w:t>4. REFERENČNÍ PROJEKTY AFI EUROPE V ČESKÉ REPUBLICE</w:t>
        <w:b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5. KONTAKTY 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300" w:before="0" w:after="160"/>
        <w:ind w:left="720" w:hanging="7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AFI EUROPE – ZÁKLADNÍ INFORMACE O SPOLEČNOSTI</w:t>
      </w:r>
    </w:p>
    <w:p>
      <w:pPr>
        <w:pStyle w:val="Normal"/>
        <w:spacing w:lineRule="exact" w:line="320" w:before="280" w:after="180"/>
        <w:jc w:val="both"/>
        <w:rPr/>
      </w:pPr>
      <w:r>
        <w:rPr>
          <w:rFonts w:cs="Arial" w:ascii="Arial" w:hAnsi="Arial"/>
        </w:rPr>
        <w:t xml:space="preserve">AFI EUROPE, dceřiná společnost skupiny Africa Israel Investments, je předním mezinárodním investorem a developerem v oblasti komerčních a bytových nemovitostí se zaměřením na realitní trhy střední a východní Evropy. V současné době je AFI EUROPE aktivní v České republice, Polsku, Bulharsku, Maďarsku, Rumunsku, Srbsku a Lotyšsku. </w:t>
      </w:r>
    </w:p>
    <w:p>
      <w:pPr>
        <w:pStyle w:val="Normlnweb"/>
        <w:spacing w:lineRule="exact" w:line="320"/>
        <w:rPr/>
      </w:pPr>
      <w:r>
        <w:rPr>
          <w:rFonts w:cs="Arial" w:ascii="Arial" w:hAnsi="Arial"/>
          <w:sz w:val="20"/>
          <w:szCs w:val="20"/>
        </w:rPr>
        <w:t>​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333399"/>
        </w:rPr>
        <w:t xml:space="preserve">2. </w:t>
        <w:tab/>
        <w:t>AFI EUROPE CZECH REPUBLIC</w:t>
      </w:r>
    </w:p>
    <w:p>
      <w:pPr>
        <w:pStyle w:val="Normal"/>
        <w:spacing w:lineRule="exact" w:line="320" w:before="280" w:after="180"/>
        <w:jc w:val="both"/>
        <w:rPr/>
      </w:pPr>
      <w:r>
        <w:rPr>
          <w:rFonts w:cs="Arial" w:ascii="Arial" w:hAnsi="Arial"/>
        </w:rPr>
        <w:t>AFI EUROPE Czech Republic působí v České republice od roku 1997. Společnost dokončila celou řadu úspěšných developerských projektů, mezi nimiž jsou:</w:t>
      </w:r>
    </w:p>
    <w:p>
      <w:pPr>
        <w:pStyle w:val="Odstavecseseznamem"/>
        <w:numPr>
          <w:ilvl w:val="0"/>
          <w:numId w:val="2"/>
        </w:numPr>
        <w:spacing w:lineRule="exact" w:line="320" w:before="28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ncelářské komplexy Classic 7 Business Park (3 fáze, celkem 35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a AFI Karlín (Butterfly)</w:t>
      </w:r>
    </w:p>
    <w:p>
      <w:pPr>
        <w:pStyle w:val="Odstavecseseznamem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rezidenční projekty Korunní Dvůr, Tulipa Rokytka a Tulipa Modřanská rokle</w:t>
      </w:r>
    </w:p>
    <w:p>
      <w:pPr>
        <w:pStyle w:val="Odstavecseseznamem"/>
        <w:numPr>
          <w:ilvl w:val="0"/>
          <w:numId w:val="2"/>
        </w:numPr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 xml:space="preserve">nákupní centra Palác Flora (dokončeno 2003 / prodáno 2011) a AFI Palác Pardubice (dokončeno 2008 / prodáno 2014) </w:t>
      </w:r>
    </w:p>
    <w:p>
      <w:pPr>
        <w:pStyle w:val="Odstavecseseznamem"/>
        <w:numPr>
          <w:ilvl w:val="0"/>
          <w:numId w:val="2"/>
        </w:numPr>
        <w:spacing w:lineRule="exact" w:line="32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gistický park D8 European Park (dokončen 2007 / prodán 2014)</w:t>
      </w:r>
    </w:p>
    <w:p>
      <w:pPr>
        <w:pStyle w:val="Normal"/>
        <w:spacing w:lineRule="exact" w:line="320" w:before="280" w:after="180"/>
        <w:ind w:left="60" w:hanging="0"/>
        <w:jc w:val="both"/>
        <w:rPr/>
      </w:pPr>
      <w:r>
        <w:rPr>
          <w:rFonts w:cs="Arial" w:ascii="Arial" w:hAnsi="Arial"/>
        </w:rPr>
        <w:t>V současné době se ve fázi výstavby nachází další čtyři projekty, které jsou realizovány na území hlavního města Prahy:</w:t>
      </w:r>
    </w:p>
    <w:p>
      <w:pPr>
        <w:pStyle w:val="Odstavecseseznamem"/>
        <w:numPr>
          <w:ilvl w:val="0"/>
          <w:numId w:val="4"/>
        </w:numPr>
        <w:spacing w:lineRule="exact" w:line="320" w:before="280" w:after="1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zidenční projekt Tulipa Třebešín (750 bytů)</w:t>
      </w:r>
    </w:p>
    <w:p>
      <w:pPr>
        <w:pStyle w:val="Odstavecseseznamem"/>
        <w:numPr>
          <w:ilvl w:val="0"/>
          <w:numId w:val="4"/>
        </w:numPr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 xml:space="preserve">kancelářské centrum AFI Vokovice </w:t>
      </w:r>
    </w:p>
    <w:p>
      <w:pPr>
        <w:pStyle w:val="Odstavecseseznamem"/>
        <w:numPr>
          <w:ilvl w:val="0"/>
          <w:numId w:val="4"/>
        </w:numPr>
        <w:spacing w:lineRule="exact" w:line="320" w:before="0" w:after="280"/>
        <w:contextualSpacing/>
        <w:jc w:val="both"/>
        <w:rPr/>
      </w:pPr>
      <w:r>
        <w:rPr>
          <w:rFonts w:cs="Arial" w:ascii="Arial" w:hAnsi="Arial"/>
        </w:rPr>
        <w:t>multifunkční projekt AFI City zahrnující kanceláře, maloobchodní prostory</w:t>
        <w:br/>
        <w:t xml:space="preserve">a bytové domy pod názvem Tulipa City (500 bytů)  </w:t>
      </w:r>
    </w:p>
    <w:p>
      <w:pPr>
        <w:pStyle w:val="Normal"/>
        <w:spacing w:lineRule="exact" w:line="320" w:before="280" w:after="180"/>
        <w:jc w:val="both"/>
        <w:rPr/>
      </w:pPr>
      <w:r>
        <w:rPr>
          <w:rFonts w:cs="Arial" w:ascii="Arial" w:hAnsi="Arial"/>
        </w:rPr>
        <w:t>Společnost AFI EUROPE Czech Republic dále pronajímá prostory Paláce Broadway, který se nachází v pražské ulici Na Příkopě.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exact" w:line="320" w:before="0" w:after="16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3. </w:t>
        <w:tab/>
        <w:t>AKTUÁLNÍ PROJEKTY AFI EUROPE V ČESKÉ REPUBLICE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3.1 </w:t>
        <w:tab/>
        <w:t>KANCELÁŘE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AFI VOKOVIC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předpokládaný termín dokončení:</w:t>
      </w:r>
      <w:r>
        <w:rPr>
          <w:rFonts w:cs="Arial" w:ascii="Arial" w:hAnsi="Arial"/>
        </w:rPr>
        <w:t xml:space="preserve"> 3. čtvrtletí 2018</w:t>
      </w:r>
    </w:p>
    <w:p>
      <w:pPr>
        <w:pStyle w:val="Normal"/>
        <w:spacing w:lineRule="exact" w:line="32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afi-vokovice.cz</w:t>
        </w:r>
      </w:hyperlink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Cs/>
        </w:rPr>
        <w:t>Administrativní komplex z dílny architektonického studia DAM architekti vyrůstá na rohu ulic Evropská a Kladenská a v těsné blízkosti stanice metra Nádraží Veleslavín v Praze 6. Výrazná fasáda dodává celému komplexu nezaměnitelný vzhled a jeho umístění je zárukou skvělé dopravní dostupnosti jak do centra města, tak na mezinárodní letiště. Projekt tvoří jedna šesti a druhá osmipodlažní budova se společným podzemním parkovištěm s kapacitou 285 stání a celkovou pronajímatelnou plochou 14 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Jednotlivá patra lze pronajmout jako celek (1 8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u budovy A a 47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u budovy B) anebo je rozdělit na více jednotek ve velikostech od 2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 K dispozici budou i maloobchodní jednotky v přízemí a skladové plochy v suterénu. Obě budovy jsou navrženy jako energeticky úsporné a směřují k získání certifikátu LEED Platinum. Na jejich střechách, stejně jako v blízkém okolí projektu, dojde k výsadbě zeleně a sadovým úpravám. Nájemci budou moci využívat úschovnu kol s kompletním zázemím a restauraci s kavárnou. Hlavním nájemcem přitom bude společnost Eyelevel, která si již pronajala téměř 6 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 w:before="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3.2 </w:t>
        <w:tab/>
        <w:t>BYDLENÍ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ULIPA TŘEBEŠÍN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dokončena 1. fáze:</w:t>
      </w:r>
      <w:r>
        <w:rPr>
          <w:rFonts w:cs="Arial" w:ascii="Arial" w:hAnsi="Arial"/>
        </w:rPr>
        <w:t xml:space="preserve"> 4. čtvrtletí 2016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předpokládaný termín dokončení 2. fáze:</w:t>
      </w:r>
      <w:r>
        <w:rPr>
          <w:rFonts w:cs="Arial" w:ascii="Arial" w:hAnsi="Arial"/>
        </w:rPr>
        <w:t xml:space="preserve"> 2. čtvrtletí 2018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termín zahájení 3. fáze:</w:t>
      </w:r>
      <w:r>
        <w:rPr>
          <w:rFonts w:cs="Arial" w:ascii="Arial" w:hAnsi="Arial"/>
        </w:rPr>
        <w:t xml:space="preserve"> 4. čtvrtletí 2017</w:t>
      </w:r>
    </w:p>
    <w:p>
      <w:pPr>
        <w:pStyle w:val="Normal"/>
        <w:spacing w:lineRule="exact" w:line="320"/>
        <w:rPr>
          <w:rFonts w:ascii="Arial" w:hAnsi="Arial" w:cs="Arial"/>
          <w:color w:val="333399"/>
        </w:rPr>
      </w:pPr>
      <w:hyperlink r:id="rId9">
        <w:r>
          <w:rPr>
            <w:rStyle w:val="InternetLink"/>
            <w:rFonts w:cs="Arial" w:ascii="Arial" w:hAnsi="Arial"/>
          </w:rPr>
          <w:t>www.byty-trebesin.cz</w:t>
        </w:r>
      </w:hyperlink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Výstavba rezidenčního projektu Tulipa Třebešín na rozhraní pražského Žižkova a Strašnic je rozdělena do jednotlivých etap. Projekt nabízí vysoce komfortní bydlení s dostatkem úložných prostor i parkovacích stání v klidné vilové čtvrti v širším centru města a nedaleko dvou velkých parků. Prostor mezi obytnými bloky oživí ozeleněné terasy a vzrostlá zeleň na uměle vytvořeném zvlněném terénu. K dispozici jsou byty ve velikostech od 1+kk do 4+kk, přičemž největší podíl tvoří hojně vyhledávané byty 2+kk a 3+kk. První fáze projektu, čítající dva domy o 183 bytech, je již kompletně vyprodaná a v dubnu loňského roku přivítala nové majitele. Aktuálně probíhá výstavba druhé (dva domy s celkem 250 byty) a třetí fáze projektu. Její součástí bude dalších 133 standardních bytů v devítipodlažním domě a zároveň unikátní koncept bytů ve viladomech. V projektu nechybí ani mateřská škola s kapacitou 60 dětí, komerční jednotky a související infrastruktura.</w:t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rPr>
          <w:rFonts w:ascii="Arial" w:hAnsi="Arial" w:cs="Arial"/>
        </w:rPr>
      </w:pPr>
      <w:r>
        <w:rPr>
          <w:rFonts w:cs="Arial" w:ascii="Arial" w:hAnsi="Arial"/>
          <w:b/>
          <w:color w:val="333399"/>
        </w:rPr>
        <w:t>TULIPA CITY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termín dokončení 1. fáze:</w:t>
      </w:r>
      <w:r>
        <w:rPr>
          <w:rFonts w:cs="Arial" w:ascii="Arial" w:hAnsi="Arial"/>
        </w:rPr>
        <w:t xml:space="preserve"> únor 2018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termín zahájení 2. fáze:</w:t>
      </w:r>
      <w:r>
        <w:rPr>
          <w:rFonts w:cs="Arial" w:ascii="Arial" w:hAnsi="Arial"/>
        </w:rPr>
        <w:t xml:space="preserve"> 3. čtvrtletí 2017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dpokládaný termín dokončení 2. fáze: </w:t>
      </w:r>
      <w:r>
        <w:rPr>
          <w:rFonts w:cs="Arial" w:ascii="Arial" w:hAnsi="Arial"/>
        </w:rPr>
        <w:t>3. čtvrtletí 2019</w:t>
      </w:r>
    </w:p>
    <w:p>
      <w:pPr>
        <w:pStyle w:val="Normal"/>
        <w:spacing w:lineRule="exact" w:line="320"/>
        <w:rPr>
          <w:rFonts w:ascii="Arial" w:hAnsi="Arial" w:cs="Arial"/>
          <w:color w:val="333399"/>
        </w:rPr>
      </w:pPr>
      <w:hyperlink r:id="rId10">
        <w:r>
          <w:rPr>
            <w:rStyle w:val="InternetLink"/>
            <w:rFonts w:cs="Arial" w:ascii="Arial" w:hAnsi="Arial"/>
          </w:rPr>
          <w:t>www.byty-kolbenova.cz</w:t>
        </w:r>
      </w:hyperlink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Tulipa City je rezidenční částí multifunkčního projektu AFI CITY, který se nachází v bezprostřední blízkosti stanice metra Kolbenova v Praze 9 – Vysočanech. Výstavba probíhá na brownfieldu nedaleko Kolbenovy ulice a je rozdělena do dvou etap. </w:t>
      </w:r>
      <w:r>
        <w:rPr>
          <w:rFonts w:cs="Arial" w:ascii="Arial" w:hAnsi="Arial"/>
          <w:bCs/>
        </w:rPr>
        <w:t xml:space="preserve">Za architektonickým návrhem projektu stojí </w:t>
      </w:r>
      <w:r>
        <w:rPr>
          <w:rStyle w:val="StrongEmphasis"/>
          <w:rFonts w:cs="Arial" w:ascii="Arial" w:hAnsi="Arial"/>
          <w:b w:val="false"/>
          <w:bCs/>
        </w:rPr>
        <w:t xml:space="preserve">David Chisholm ze </w:t>
      </w:r>
      <w:r>
        <w:rPr>
          <w:rFonts w:cs="Arial" w:ascii="Arial" w:hAnsi="Arial"/>
          <w:bCs/>
        </w:rPr>
        <w:t xml:space="preserve">studia CMC Architects, jehož urbanistické pojetí vychází z původní přízemní zástavby, kterou nahrazují moderní a přesto jednoduše pojaté čtvercové domy s byty 1+kk až 4+kk a několika ateliéry. Většina bytů disponuje předzahrádkami nebo velkorysými střešními terasami či lodžiemi, které jsou řešené s důrazem na efektivní využití prostoru. Zajímavým benefitem je místnost na mytí kol. </w:t>
      </w:r>
      <w:r>
        <w:rPr>
          <w:rFonts w:cs="Arial" w:ascii="Arial" w:hAnsi="Arial"/>
        </w:rPr>
        <w:t xml:space="preserve">První fáze Tulipy City byla zkolaudována v únoru 2018 a zahrnuje čtyři domy s 257 byty a je již vyprodána. Druhá fáze odstartovala na podzim loňského roku a uvede na trh dalších 216 bytů. 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 w:before="0" w:after="1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3.3 </w:t>
        <w:tab/>
        <w:t>MULTIFUNKČNÍ PROJEKTY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AFI CITY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</w:rPr>
        <w:t>odhadovaný termín dokončení:</w:t>
      </w:r>
      <w:r>
        <w:rPr>
          <w:rFonts w:cs="Arial" w:ascii="Arial" w:hAnsi="Arial"/>
        </w:rPr>
        <w:t xml:space="preserve"> 2025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FI City představuje kompletně novou čtvrť o ploše 15 hektarů, kterou AFI EUROPE Czech Republic plánuje vybudovat na území bývalého areálu ČKD Slévárny a Moury v Praze 9 – Vysočanech. Celá lokalita má obrovský potenciál stát se novou vyhledávanou částí Prahy. Nachází se na dosah centra města, je skvěle dostupná autem i městskou hromadnou dopravou, a přitom nabízí dostatek soukromí pro bydlení, práci i odpočinek. Pod architektonickým konceptem je podepsáno studio CMC Architects a zahrnuje celkem 110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ancelářských, obchodních a ubytovacích ploch. Celý areál </w:t>
      </w:r>
      <w:r>
        <w:rPr>
          <w:rFonts w:cs="Arial" w:ascii="Arial" w:hAnsi="Arial"/>
          <w:bCs/>
        </w:rPr>
        <w:t xml:space="preserve">nabídne pohodlné bezpečné komunikace, park, budovy rámované udržovanou zelení a cyklistickou stezku. </w:t>
      </w:r>
      <w:r>
        <w:rPr>
          <w:rFonts w:cs="Arial" w:ascii="Arial" w:hAnsi="Arial"/>
        </w:rPr>
        <w:t>Rozsáhlý projekt zahájila v létě 2016 výstavba rezidenčního projektu Tulipa City.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color w:val="333399"/>
          <w:sz w:val="28"/>
          <w:szCs w:val="28"/>
        </w:rPr>
        <w:t xml:space="preserve">4. </w:t>
        <w:tab/>
        <w:t>REFERENČNÍ PROJEKTY AFI EUROPE V ČESKÉ REPUBLICE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AFI KARLÍN (BUTTERFLY)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termín dokončení:</w:t>
      </w:r>
      <w:r>
        <w:rPr>
          <w:rFonts w:cs="Arial" w:ascii="Arial" w:hAnsi="Arial"/>
        </w:rPr>
        <w:t xml:space="preserve"> 4. čtvrtletí 2017</w:t>
      </w:r>
    </w:p>
    <w:p>
      <w:pPr>
        <w:pStyle w:val="Normal"/>
        <w:spacing w:lineRule="exact" w:line="32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www.butterfly-karlin.cz</w:t>
        </w:r>
      </w:hyperlink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spacing w:lineRule="exact" w:line="320"/>
        <w:jc w:val="both"/>
        <w:rPr/>
      </w:pPr>
      <w:r>
        <w:rPr>
          <w:rStyle w:val="StrongEmphasis"/>
          <w:rFonts w:cs="Arial" w:ascii="Arial" w:hAnsi="Arial"/>
          <w:b w:val="false"/>
          <w:bCs/>
        </w:rPr>
        <w:t xml:space="preserve">Administrativní centrum AFI Karlín se nachází v Praze 8 na pozemku mezi ulicemi Pernerova a Korybutova. Objekt tvoří dvě pětipodlažní </w:t>
      </w:r>
      <w:r>
        <w:rPr>
          <w:rFonts w:cs="Arial" w:ascii="Arial" w:hAnsi="Arial"/>
        </w:rPr>
        <w:t>budovy s ustupujícím šestým podlažím</w:t>
      </w:r>
      <w:r>
        <w:rPr>
          <w:rStyle w:val="StrongEmphasis"/>
          <w:rFonts w:cs="Arial" w:ascii="Arial" w:hAnsi="Arial"/>
          <w:b w:val="false"/>
          <w:bCs/>
        </w:rPr>
        <w:t>, které svým organickým tvarem připomínají křídla motýla v letu – odtud přezdívka Butterfly. Komplex disponuje pronajímatelnou plochou o velikosti téměř 23 000 m</w:t>
      </w:r>
      <w:r>
        <w:rPr>
          <w:rStyle w:val="StrongEmphasis"/>
          <w:rFonts w:cs="Arial" w:ascii="Arial" w:hAnsi="Arial"/>
          <w:b w:val="false"/>
          <w:bCs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/>
        </w:rPr>
        <w:t xml:space="preserve"> a více než 300 parkovacími místy v podzemních garážích. Každé podlaží je maximálně flexibilní a umožňuje rozdělit prostor až na šest samostatných jednotek ve velikostech od 300 m</w:t>
      </w:r>
      <w:r>
        <w:rPr>
          <w:rStyle w:val="StrongEmphasis"/>
          <w:rFonts w:cs="Arial" w:ascii="Arial" w:hAnsi="Arial"/>
          <w:b w:val="false"/>
          <w:bCs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/>
        </w:rPr>
        <w:t xml:space="preserve"> do 2 100 m</w:t>
      </w:r>
      <w:r>
        <w:rPr>
          <w:rStyle w:val="StrongEmphasis"/>
          <w:rFonts w:cs="Arial" w:ascii="Arial" w:hAnsi="Arial"/>
          <w:b w:val="false"/>
          <w:bCs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/>
        </w:rPr>
        <w:t xml:space="preserve">. Stavbu s dominantní zelenou fasádou, která tvoří nejrozsáhlejší systém vertikálních zahrad v celé střední Evropě, navrhl ve standardu BREEAM Excellent architekt David Chisholm z renomovaného mezinárodního ateliéru CMC Architects. Součástí centra je nabíjecí stanice pro elektromobily, úschovna kol s kompletním zázemím pro cyklisty i stromová výsadba a parkové úpravy v jeho okolí. Mezi nájemci nechybí společnosti ALEF, Edenred, IQVIA, Kulina.cz, mBank či Slevomat.cz, kteří mají k dispozici restauraci, kavárnu i další obchody a služby umístěné v přízemí budovy. </w:t>
      </w:r>
      <w:r>
        <w:br w:type="page"/>
      </w:r>
    </w:p>
    <w:p>
      <w:pPr>
        <w:pStyle w:val="Normal"/>
        <w:spacing w:lineRule="exact" w:line="320" w:before="0" w:after="16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 xml:space="preserve">5. </w:t>
        <w:tab/>
        <w:t>KONTAKTY A DALŠÍ INFORMACE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Zkladntext3"/>
        <w:spacing w:lineRule="exact" w:line="32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Zkladntext3"/>
        <w:spacing w:lineRule="exact" w:line="32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Crest Communications a.s.</w:t>
        <w:b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nisa Kolaříková – Account Manager</w:t>
      </w:r>
    </w:p>
    <w:p>
      <w:pPr>
        <w:pStyle w:val="Normal"/>
        <w:spacing w:lineRule="exact" w:line="32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denisa.kolarikova@crestcom.cz</w:t>
        </w:r>
      </w:hyperlink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Mobil: 731 613 606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Kamila Čadková – Account Director</w:t>
      </w:r>
    </w:p>
    <w:p>
      <w:pPr>
        <w:pStyle w:val="Normal"/>
        <w:spacing w:lineRule="exact" w:line="32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kamila.cadkova@crestcom.cz</w:t>
        </w:r>
      </w:hyperlink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obil: 731 613 609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br/>
        <w:t>Ostrovní 126/3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110 00 Praha 1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el.: 222 927 111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iskové středisko: </w:t>
      </w:r>
      <w:hyperlink r:id="rId14">
        <w:r>
          <w:rPr>
            <w:rStyle w:val="InternetLink"/>
            <w:rFonts w:cs="Arial" w:ascii="Arial" w:hAnsi="Arial"/>
          </w:rPr>
          <w:t>http://www.crestcom.cz/cz/klient/?id=85</w:t>
        </w:r>
      </w:hyperlink>
    </w:p>
    <w:p>
      <w:pPr>
        <w:pStyle w:val="Zkladntext3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lineRule="exac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</w:p>
    <w:p>
      <w:pPr>
        <w:pStyle w:val="Zkladntext3"/>
        <w:spacing w:lineRule="exact" w:line="32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>AFI EUROPE Czech Republic s.r.o.</w:t>
        <w:b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oron Klein - CEO</w:t>
      </w:r>
    </w:p>
    <w:p>
      <w:pPr>
        <w:pStyle w:val="Normal"/>
        <w:spacing w:lineRule="exact" w:line="32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doron.klein@afi-europe.cz</w:t>
        </w:r>
      </w:hyperlink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lassic 7 Business Park – budova L, 6. pat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ankovcova 1037/49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170 00 Praha 7</w:t>
      </w:r>
    </w:p>
    <w:p>
      <w:pPr>
        <w:pStyle w:val="Normal"/>
        <w:spacing w:lineRule="exact" w:line="32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afi-europe.eu</w:t>
        </w:r>
      </w:hyperlink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cs="Arial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atLeast" w:line="320"/>
    </w:pPr>
    <w:rPr>
      <w:rFonts w:ascii="Arial" w:hAnsi="Arial" w:cs="Arial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76"/>
      <w:jc w:val="both"/>
    </w:pPr>
    <w:rPr>
      <w:rFonts w:ascii="Calibri" w:hAnsi="Calibri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fi-europe.eu/" TargetMode="External"/><Relationship Id="rId8" Type="http://schemas.openxmlformats.org/officeDocument/2006/relationships/hyperlink" Target="http://www.afi-vokovice.cz/" TargetMode="External"/><Relationship Id="rId9" Type="http://schemas.openxmlformats.org/officeDocument/2006/relationships/hyperlink" Target="http://www.byty-trebesin.cz/" TargetMode="External"/><Relationship Id="rId10" Type="http://schemas.openxmlformats.org/officeDocument/2006/relationships/hyperlink" Target="http://www.byty-kolbenova.cz/" TargetMode="External"/><Relationship Id="rId11" Type="http://schemas.openxmlformats.org/officeDocument/2006/relationships/hyperlink" Target="http://www.butterfly-karlin.cz/" TargetMode="External"/><Relationship Id="rId12" Type="http://schemas.openxmlformats.org/officeDocument/2006/relationships/hyperlink" Target="mailto:denisa.kolarikova@crestcom.cz" TargetMode="External"/><Relationship Id="rId13" Type="http://schemas.openxmlformats.org/officeDocument/2006/relationships/hyperlink" Target="mailto:kamila.cadkova@crestcom.cz" TargetMode="External"/><Relationship Id="rId14" Type="http://schemas.openxmlformats.org/officeDocument/2006/relationships/hyperlink" Target="http://www.crestcom.cz/cz/klient/?id=85" TargetMode="External"/><Relationship Id="rId15" Type="http://schemas.openxmlformats.org/officeDocument/2006/relationships/hyperlink" Target="mailto:doron.klein@afi-europe.cz" TargetMode="External"/><Relationship Id="rId16" Type="http://schemas.openxmlformats.org/officeDocument/2006/relationships/hyperlink" Target="http://www.afi-europe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5:00Z</dcterms:created>
  <dc:creator>Souckova Renata</dc:creator>
  <dc:description/>
  <cp:keywords/>
  <dc:language>en-US</dc:language>
  <cp:lastModifiedBy>Kolaříková, Denisa</cp:lastModifiedBy>
  <dcterms:modified xsi:type="dcterms:W3CDTF">2018-04-18T13:18:00Z</dcterms:modified>
  <cp:revision>4</cp:revision>
  <dc:subject/>
  <dc:title/>
</cp:coreProperties>
</file>